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Bevroren beweging: cabareteske voorstelling in gebarentaal</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i/>
          <w:i/>
          <w:sz w:val="20"/>
          <w:szCs w:val="20"/>
        </w:rPr>
      </w:pPr>
      <w:r>
        <w:rPr>
          <w:rFonts w:cs="Verdana" w:ascii="Verdana" w:hAnsi="Verdana"/>
          <w:i/>
          <w:sz w:val="20"/>
          <w:szCs w:val="20"/>
        </w:rPr>
        <w:t>11 december – Voorbeschouwing door Fleur Bokhov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Op het schilderij ‘Winterlandschap met ijsvermaak’ – welbekend van de kerstkaart – is onder meer te zien hoe een man door het ijs is gezakt, hoe een eend wreed de nek wordt omgedraaid en hoe iemand zijn behoefte doet. De op het schilderij uitgebeelde taferelen worden door de dove acteur John van Gelder in ‘Bevroren Beweging’ tot leven gewekt. “Het is een cabaretachtige voorstelling in gebarentaal – een heel andere taal dan spreektaal, die toch heel goed te volgen is”, zegt regisseur Jacques Krie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Normaal gesproken maakt Handtheater voorstellingen in de Nederlandse Gebarentaal en wordt er gewerkt met een stemtolk zodat de voorstelling ook voor horenden begrijpelijk is. Omdat deze voorstelling gaat over een schilderij,” vertelt Kriek, “wilden we nu eens zonder tolk werken.” Om de voorstelling zowel voor doven als voor horenden interessant te maken, kreeg Kriek de opdracht een heel visuele voorstelling te maken. Het bleek een pittige opgave een geschikte expressievorm te vinden: “De ene keer werd het te veel mime, de andere keer te veel gebarentaal – dan zou het publiek het spoor bijster raken. Uiteindelijk hebben we een mooie mix tussen beide gevonden.”</w:t>
        <w:br/>
        <w:t>In de voorstelling zal het zeventiende-eeuwse schilderij van Hendrick Avercamp, die vanwege zijn doofheid als de Stomme van Kampen door het leven ging, op een groot doek geprojecteerd worden. Het schilderij is van groot belang voor het publiek, het fungeert als een indicator waar de voorstelling over gaat. Kriek stelt dat als de toeschouwer enig idee van de situatie heeft, de betekenis vanzelf duidelijk wordt. “Het is te vergelijken met een vakantiesituatie. Als je met je schoolfrans bij de bakker in Frankrijk komt, sta je uiteindelijk ook met je stokbrood op straat.” Behalve de projectie zal het toneelbeeld vrij sober zijn. Ook rekwisieten bleken tijdens het repetitieproces grotendeels overbodig, “omdat John heel erg met zijn fysiek werkt.” Doordat John van Gelder gewend is om zich lichamelijk uit te drukken, is hij in staat complete verhalen te vertellen met gebaren en zijn lichaam. Hij neemt het publiek mee terug in de tijd en speelt de verschillende personages én dieren die op het schilderij afgebeeld zijn. Hij doet dat op zeer komische, haast cabareteske wijze. “Het levert hilarische scènes op.” Het schilderij vertelt niet één verhaal, maar is eerder een reeks losse fragmenten. “Dat fragmentarische hebben we aangehouden. De bindende factor is John die als een museumbezoeker het publiek meeneemt in zijn observaties en associaties. Het gaat heel erg om de expressie, om de emotie. Het verhaal hoeft dan niet letterlijk verteld te worden. Uiteindelijk word je als toeschouwer ofwel verliefd op John ofwel op het schilderij ofwel op allebei.”</w:t>
      </w:r>
    </w:p>
    <w:p>
      <w:pPr>
        <w:pStyle w:val="Normal"/>
        <w:rPr>
          <w:rFonts w:ascii="Verdana" w:hAnsi="Verdana" w:cs="Verdana"/>
          <w:i/>
          <w:i/>
          <w:sz w:val="20"/>
          <w:szCs w:val="20"/>
        </w:rPr>
      </w:pPr>
      <w:r>
        <w:rPr>
          <w:rFonts w:cs="Verdana" w:ascii="Verdana" w:hAnsi="Verdana"/>
          <w:i/>
          <w:sz w:val="20"/>
          <w:szCs w:val="20"/>
        </w:rPr>
      </w:r>
    </w:p>
    <w:p>
      <w:pPr>
        <w:pStyle w:val="Normal"/>
        <w:rPr/>
      </w:pPr>
      <w:r>
        <w:rPr>
          <w:rFonts w:eastAsia="Verdana" w:cs="Verdana" w:ascii="Verdana" w:hAnsi="Verdana"/>
          <w:i/>
          <w:sz w:val="20"/>
          <w:szCs w:val="20"/>
        </w:rPr>
        <w:t xml:space="preserve"> </w:t>
      </w:r>
      <w:r>
        <w:rPr>
          <w:rFonts w:cs="Verdana" w:ascii="Verdana" w:hAnsi="Verdana"/>
          <w:i/>
          <w:sz w:val="20"/>
          <w:szCs w:val="20"/>
        </w:rPr>
        <w:t>‘</w:t>
      </w:r>
      <w:r>
        <w:rPr>
          <w:rFonts w:cs="Verdana" w:ascii="Verdana" w:hAnsi="Verdana"/>
          <w:i/>
          <w:sz w:val="20"/>
          <w:szCs w:val="20"/>
        </w:rPr>
        <w:t xml:space="preserve">Bevroren Beweging’ gaat in première op 15 december in Amsterdam in Frascati en speelt tot eind maart. Voor meer informatie en de volledige speellijst: </w:t>
      </w:r>
      <w:hyperlink r:id="rId2">
        <w:r>
          <w:rPr>
            <w:rStyle w:val="InternetLink"/>
            <w:rFonts w:cs="Verdana" w:ascii="Verdana" w:hAnsi="Verdana"/>
            <w:i/>
            <w:color w:val="000000"/>
            <w:sz w:val="20"/>
            <w:szCs w:val="20"/>
            <w:u w:val="none"/>
          </w:rPr>
          <w:t>www.ccoog.nl/handtheater/bevroren.html</w:t>
        </w:r>
      </w:hyperlink>
      <w:r>
        <w:rPr>
          <w:rFonts w:cs="Verdana" w:ascii="Verdana" w:hAnsi="Verdana"/>
          <w:i/>
          <w:sz w:val="20"/>
          <w:szCs w:val="20"/>
        </w:rPr>
        <w:t>.</w:t>
      </w:r>
    </w:p>
    <w:p>
      <w:pPr>
        <w:pStyle w:val="Normal"/>
        <w:rPr>
          <w:rFonts w:ascii="Verdana" w:hAnsi="Verdana" w:cs="Verdana"/>
          <w:i/>
          <w:i/>
          <w:sz w:val="20"/>
          <w:szCs w:val="20"/>
        </w:rPr>
      </w:pPr>
      <w:r>
        <w:rPr>
          <w:rFonts w:cs="Verdana" w:ascii="Verdana" w:hAnsi="Verdana"/>
          <w:i/>
          <w:sz w:val="20"/>
          <w:szCs w:val="20"/>
        </w:rPr>
      </w:r>
    </w:p>
    <w:p>
      <w:pPr>
        <w:pStyle w:val="Normal"/>
        <w:numPr>
          <w:ilvl w:val="0"/>
          <w:numId w:val="0"/>
        </w:numPr>
        <w:outlineLvl w:val="0"/>
        <w:rPr>
          <w:rFonts w:ascii="Verdana" w:hAnsi="Verdana" w:cs="Verdana"/>
          <w:i/>
          <w:i/>
          <w:sz w:val="20"/>
          <w:szCs w:val="20"/>
        </w:rPr>
      </w:pPr>
      <w:r>
        <w:rPr>
          <w:rFonts w:cs="Verdana" w:ascii="Verdana" w:hAnsi="Verdana"/>
          <w:i/>
          <w:sz w:val="20"/>
          <w:szCs w:val="20"/>
        </w:rPr>
        <w:t>Foto: Syll Schaap</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sectPr>
      <w:headerReference w:type="default" r:id="rId3"/>
      <w:footerReference w:type="default" r:id="rId4"/>
      <w:type w:val="nextPage"/>
      <w:pgSz w:w="12240" w:h="15840"/>
      <w:pgMar w:left="1418" w:right="1418" w:gutter="0" w:header="284" w:top="1701"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Verdana" w:ascii="Verdana" w:hAnsi="Verdana"/>
          <w:b/>
          <w:bCs/>
          <w:color w:val="B31B34"/>
          <w:sz w:val="20"/>
          <w:u w:val="none"/>
        </w:rPr>
        <w:t>www.theatercentraal.n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2031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020310" cy="7334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og.nl/handtheater/bevrore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atercentraal.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02:00Z</dcterms:created>
  <dc:creator> Bokhoven</dc:creator>
  <dc:description/>
  <cp:keywords/>
  <dc:language>en-US</dc:language>
  <cp:lastModifiedBy>Mieke</cp:lastModifiedBy>
  <cp:lastPrinted>2006-11-17T14:51:00Z</cp:lastPrinted>
  <dcterms:modified xsi:type="dcterms:W3CDTF">2016-09-01T14:07:00Z</dcterms:modified>
  <cp:revision>5</cp:revision>
  <dc:subject/>
  <dc:title>Kop</dc:title>
</cp:coreProperties>
</file>